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m Screen Editor - BDS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 Nick Ham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anuary 1982 edition of Dr Dobbs Journal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it, stop whatever you are doing now and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cription) carried an article by Edward K Ream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reen editor written in Small C and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-C Users Group for those like me who were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t in.  The Group is now offering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patible with Leor Zolman's BDS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fers simpler compilation and fas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osing any of the power or advantag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traightforward. 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used to compile each of the nine sub-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program (actually there are more than 9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are #included).  CLINK is then used 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.CRL files and the runtime library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SUBMIT files to do this and I have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iots guide' giving step by step instructions on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what disks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compile the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sk system since there is room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L and .COM files on one eight inch single density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or linker.  The Small C version could b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 but it would be a major task - the .ASM and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one require over 200K and you would be foreve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t from space, the BDS compiler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.  On my slow 2MHz Z80 system (but with track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 the whole process took around 15 minutes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30 for Small C.  This is not really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going to compile the editor and use 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mind, however, the additional speed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ly compile and link modules will make lif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to the editor to produc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DS-C are relatively minor - adaption for #includ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#defines and the external declarations a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BDSCIO.H to allow separate compil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some small syntactical changes.  It is a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tility of both compilers that such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latively easi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syntactic changes wa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operators &amp; and | with the connectives &amp;&amp; and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al expressions.  This caused me to dis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n error in the Version 1.41a BDS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time package I was using.  Number() in ED9.BD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((c&lt;'0')|(c&gt;'9')) and in the review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d not been replaced by ||.  The compiled edi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numeric arguments, thus disabling the goto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until I had changed the operator to |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the offend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result of either op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this appears to be an error in version 1.4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ditor documentation advertised i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1.43 or later compiler, this error has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  I have, however, change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operators to their more efficient alternat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compiled .COM file was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the two versions.  The BDS version is 23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 version 22.5K.  Performance, however, gives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DS.  I did only some very cursory measure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version appears to run about 25% faster for CPU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Since they are both slow, this is importa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took my steam powered Z80 14 second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 through the ED10 file with BDS but 1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 - both of these are too slow but that extr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seems very long.  In his DDJ article, Ed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a 4MHz processor and I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n't intend to say anything abou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editor for the simpl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are a subject, like religion,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beliefs and dogma and totally un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discussion.  Like any other editor, You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t or hate it but in this case you do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d has generously place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blic domain, you can change it!  More importa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has provided well designed and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changing it should be both a pleasure and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a capable screen editor for gener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modify it to sui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or would just like to experiment with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 program, the Ream editor at $8.00 i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f you have access to a BDS-C compiler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editor which is easier to produce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aster.  If not, the original Small C versi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d you get a working Small C compiler thrown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